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О формировании долгосрочной потребности со стороны потенциальных отраслевых заказчиков в промышленной продукции отечественного производства</w:t>
      </w:r>
    </w:p>
    <w:tbl>
      <w:tblPr>
        <w:tblW w:w="14975" w:type="dxa"/>
        <w:jc w:val="left"/>
        <w:tblInd w:w="49" w:type="dxa"/>
        <w:tblLayout w:type="fixed"/>
        <w:tblCellMar>
          <w:top w:w="45" w:type="dxa"/>
          <w:left w:w="76" w:type="dxa"/>
          <w:bottom w:w="0" w:type="dxa"/>
          <w:right w:w="85" w:type="dxa"/>
        </w:tblCellMar>
      </w:tblPr>
      <w:tblGrid>
        <w:gridCol w:w="585"/>
        <w:gridCol w:w="2758"/>
        <w:gridCol w:w="2251"/>
        <w:gridCol w:w="3190"/>
        <w:gridCol w:w="2595"/>
        <w:gridCol w:w="3596"/>
      </w:tblGrid>
      <w:tr>
        <w:trPr>
          <w:trHeight w:val="310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right="2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Наименование продукции, планируемой к заказу (продуктовая линейка)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22"/>
              <w:jc w:val="center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Потенциальный заказчик продукции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right="3" w:hanging="1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</w:rPr>
              <w:t>Потенциальный головно</w:t>
            </w: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30"/>
              </w:rPr>
              <w:t xml:space="preserve"> производитель продукции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3" w:right="139" w:hanging="6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 xml:space="preserve">Потенциальный объем закупки продукции </w:t>
              <w:br/>
              <w:t>(в натуральном и денежном выражении)</w:t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right="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Возможность привлечения научно-исследовательских организаций, инжиниринговых центров, институтов развития и других мер поддержки</w:t>
            </w:r>
          </w:p>
        </w:tc>
      </w:tr>
      <w:tr>
        <w:trPr>
          <w:trHeight w:val="536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6" w:right="23" w:hanging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hanging="22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" w:right="3" w:hanging="11"/>
              <w:jc w:val="center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3" w:right="139" w:hanging="60"/>
              <w:jc w:val="both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" w:right="35" w:hanging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</w:r>
          </w:p>
        </w:tc>
      </w:tr>
      <w:tr>
        <w:trPr>
          <w:trHeight w:val="517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1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6" w:right="23" w:hanging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hanging="22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" w:right="3" w:hanging="11"/>
              <w:jc w:val="center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3" w:right="139" w:hanging="60"/>
              <w:jc w:val="both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" w:right="35" w:hanging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1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6" w:right="23" w:hanging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hanging="22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" w:right="3" w:hanging="11"/>
              <w:jc w:val="center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3" w:right="139" w:hanging="60"/>
              <w:jc w:val="both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" w:right="35" w:hanging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</w:r>
          </w:p>
        </w:tc>
      </w:tr>
      <w:tr>
        <w:trPr>
          <w:trHeight w:val="489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1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6" w:right="23" w:hanging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hanging="22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" w:right="3" w:hanging="11"/>
              <w:jc w:val="center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3" w:right="139" w:hanging="60"/>
              <w:jc w:val="both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" w:right="35" w:hanging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</w:r>
          </w:p>
        </w:tc>
      </w:tr>
    </w:tbl>
    <w:p>
      <w:pPr>
        <w:pStyle w:val="Normal"/>
        <w:spacing w:before="0" w:after="0"/>
        <w:ind w:left="-1289" w:right="281" w:hanging="0"/>
        <w:rPr/>
      </w:pPr>
      <w:r>
        <w:rPr/>
      </w:r>
    </w:p>
    <w:sectPr>
      <w:footerReference w:type="default" r:id="rId2"/>
      <w:type w:val="nextPage"/>
      <w:pgSz w:orient="landscape" w:w="16992" w:h="11858"/>
      <w:pgMar w:left="1289" w:right="1159" w:gutter="0" w:header="0" w:top="142" w:footer="806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94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31:00Z</dcterms:created>
  <dc:creator>word</dc:creator>
  <dc:description/>
  <cp:keywords/>
  <dc:language>en-US</dc:language>
  <cp:lastModifiedBy>Елена М. Голунова</cp:lastModifiedBy>
  <dcterms:modified xsi:type="dcterms:W3CDTF">2022-07-01T11:32:00Z</dcterms:modified>
  <cp:revision>3</cp:revision>
  <dc:subject/>
  <dc:title/>
</cp:coreProperties>
</file>