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Аннотация программ повышения квалификации  по организации работ в области  архитектурно-строительного проектирования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на 2024 год   на 16.04.2024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9"/>
        <w:gridCol w:w="2434"/>
        <w:gridCol w:w="5532"/>
      </w:tblGrid>
      <w:tr>
        <w:trPr/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Шифр                      программы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Наименование    программ повышения  квалификации 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Краткая аннотация</w:t>
            </w:r>
          </w:p>
        </w:tc>
      </w:tr>
      <w:tr>
        <w:trPr>
          <w:trHeight w:val="3127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-1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tLeast" w:line="0"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схемы планировочной организации земельного участка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- </w:t>
            </w: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нормативно-правовые аспекты проектирования. Права и обязанности Застройщика/Технического Заказчика в подготовительный и основной периоды. 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Разрешение на строительство. Проект планировки и проект межевания территории (ППТ и ПМТ). Градостроительный план земельного участка (ГПЗУ)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 требования к выполнению проектных работ, влияющих на безопасность объектов строительства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 технологии проектирования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 организационные мероприятия, обеспечивающие качество выполнения работ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 разработка рабочей документации РД. Утверждение РД Застройщиком, подготовка строительного производства Подрядчиком. ППР и ОС ППР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 разрешение на производство строительно-монтажных работ. Административный ордер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 особенности проектирования особо опасных, технически сложных и уникальных объектов капитального строительства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 современные технологии территориального планирования и комплексная экологическая оценка проектных решений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 разработка раздела «Схема планировочной организации земельного участка: работы по подготовке схемы планировочной организации земельного участка, трассы линейного объекта, полосы отвода линейного сооружения</w:t>
            </w:r>
          </w:p>
          <w:p>
            <w:pPr>
              <w:pStyle w:val="Normal"/>
              <w:widowControl/>
              <w:spacing w:lineRule="atLeast" w:line="0"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 затруднения и типичные ошибки при разработке схем планировочной организации земельных участков. Особо сложные случаи (на примере подземного строительства и создания единых недвижимых комплексов). Тенденции развития федерального законодательства и стандартизации, касающиеся СПОЗУ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-2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tLeast" w:line="0"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архитектурных, объемно-планировочных и конструктивных решений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нормативно-правовые основы проектир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 требования к выполнению проектных работ, влияющих на безопасность объектов строитель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 технологии проектир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организационные мероприятия, обеспечивающие качество выполнения рабо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особенности проектирования особо опасных, технически сложных и уникальных объектов капитального строитель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работы по подготовке объемно-планировочных реш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требования, предъявляемые к зданиям и сооружениям. Состав раздела проектной документации «Архитектурные решения»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архитектурно-художественные решения, архитектурно-композиционные, функционально-планировочные и конструктивные решения зданий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</w:tr>
      <w:tr>
        <w:trPr>
          <w:trHeight w:val="7832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-4.1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before="0" w:after="20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ы по подготовке наружных сетей теплоснабжения и их сооружений, водоснабжения и канализации и внутренних инженерных систем отопления, вентиляции, кондиционирования, противодымной вентиляции, теплоснабжения и холодоснабжения на   объектах капитального строительства, включая ОИАЭ»</w:t>
            </w:r>
          </w:p>
        </w:tc>
        <w:tc>
          <w:tcPr>
            <w:tcW w:w="5532" w:type="dxa"/>
            <w:tcBorders/>
          </w:tcPr>
          <w:p>
            <w:pPr>
              <w:pStyle w:val="TextBody"/>
              <w:widowControl w:val="false"/>
              <w:spacing w:lineRule="atLeast" w:line="0" w:before="0" w:after="0"/>
              <w:jc w:val="both"/>
              <w:rPr>
                <w:rFonts w:eastAsia="Calibri" w:eastAsiaTheme="minorHAns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ind w:left="11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основные законодательные и нормативные акты в области проектирования объектов капитального строительства.</w:t>
            </w:r>
          </w:p>
          <w:p>
            <w:pPr>
              <w:pStyle w:val="TextBody"/>
              <w:widowControl w:val="false"/>
              <w:spacing w:lineRule="atLeast" w:line="0" w:before="0" w:after="0"/>
              <w:jc w:val="both"/>
              <w:rPr>
                <w:rFonts w:eastAsia="Calibri" w:eastAsiaTheme="minorHAns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-порядок планирования и разработки проектной документации, требования к качеству. </w:t>
            </w:r>
          </w:p>
          <w:p>
            <w:pPr>
              <w:pStyle w:val="TextBody"/>
              <w:widowControl w:val="false"/>
              <w:spacing w:lineRule="atLeast" w:line="0" w:before="0" w:after="0"/>
              <w:jc w:val="both"/>
              <w:rPr>
                <w:rFonts w:eastAsia="Calibri" w:eastAsiaTheme="minorHAns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-состав разделов проектной документации, порядок и основные этапы проектирования и требования к ней согласно, Градостроительному Кодексу РФ</w:t>
            </w:r>
          </w:p>
          <w:p>
            <w:pPr>
              <w:pStyle w:val="TextBody"/>
              <w:widowControl w:val="false"/>
              <w:spacing w:lineRule="atLeast" w:line="0" w:before="0" w:after="0"/>
              <w:jc w:val="both"/>
              <w:rPr>
                <w:rFonts w:eastAsia="Calibri" w:eastAsiaTheme="minorHAns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-проектирование тепловой защиты зданий согласно СП 50.13330.2012</w:t>
            </w:r>
          </w:p>
          <w:p>
            <w:pPr>
              <w:pStyle w:val="TextBody"/>
              <w:widowControl w:val="false"/>
              <w:spacing w:lineRule="atLeast" w:line="0" w:before="0" w:after="0"/>
              <w:jc w:val="both"/>
              <w:rPr>
                <w:rFonts w:eastAsia="Calibri" w:eastAsiaTheme="minorHAns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-проектирование систем отопления    -классификация систем водяного отопления -гидравлический расчет систем отопления -регулирующая и балансировочная арматура в системах водяного отопления</w:t>
            </w:r>
          </w:p>
          <w:p>
            <w:pPr>
              <w:pStyle w:val="TextBody"/>
              <w:widowControl w:val="false"/>
              <w:spacing w:lineRule="atLeast" w:line="0" w:before="0" w:after="0"/>
              <w:jc w:val="both"/>
              <w:rPr>
                <w:rFonts w:eastAsia="Calibri" w:eastAsiaTheme="minorHAns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-системы тепло- и холодоснабжения зданий -выбор схемы, основное оборудование, его подбор</w:t>
            </w:r>
          </w:p>
          <w:p>
            <w:pPr>
              <w:pStyle w:val="TextBody"/>
              <w:widowControl w:val="false"/>
              <w:spacing w:lineRule="atLeast" w:line="0" w:before="0" w:after="0"/>
              <w:jc w:val="both"/>
              <w:rPr>
                <w:rFonts w:eastAsia="Calibri" w:eastAsiaTheme="minorHAns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-особенности систем вентиляции. радиационных производственных объектов</w:t>
            </w:r>
          </w:p>
          <w:p>
            <w:pPr>
              <w:pStyle w:val="TextBody"/>
              <w:widowControl w:val="false"/>
              <w:spacing w:lineRule="atLeast" w:line="0" w:before="0" w:after="0"/>
              <w:jc w:val="both"/>
              <w:rPr>
                <w:rFonts w:eastAsia="Calibri" w:eastAsiaTheme="minorHAns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-источники и характеристика радиоактивных загрязнений</w:t>
            </w:r>
          </w:p>
          <w:p>
            <w:pPr>
              <w:pStyle w:val="TextBody"/>
              <w:widowControl w:val="false"/>
              <w:spacing w:lineRule="atLeast" w:line="0" w:before="0" w:after="0"/>
              <w:jc w:val="both"/>
              <w:rPr>
                <w:rFonts w:eastAsia="Calibri" w:eastAsiaTheme="minorHAns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-организация вентиляции на радиационных объектах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основы проектирования специальной технологической вентиляции.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-4.2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tLeast" w:line="0"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боты по подготовке проектов внутренних инженерных систем водоснабжения и канализации на   объектах капитального строительства, включая  ОИАЭ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нормативно-правовые документы в области проектирования объектов ОИАЭ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нормативно-техническая документация, применяемая при выполнении работ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составление отчетной проектной документации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сведения об инженерном оборудовании, о сетях инженерно-технического обеспечения, перечень инженерно-технических мероприятий, содержание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ехнологических решений из подраздела «Система водоотведения»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работы по подготовке проектов внутренних инженерных систем водоснабжения и канализации на объектах ОИАЭ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системы водоснабжения и водоотведения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устройство и проектирование внутренних систем водоотведения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новые строительные материалы и изделия для применения в системах водоотведения</w:t>
            </w:r>
          </w:p>
          <w:p>
            <w:pPr>
              <w:pStyle w:val="Normal"/>
              <w:widowControl/>
              <w:tabs>
                <w:tab w:val="clear" w:pos="708"/>
                <w:tab w:val="left" w:pos="8244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современным технологиям водоподготовки и очистки сточных вод, применяемым в атомной энергетике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отечественные САПР решения для отдела ВК.</w:t>
            </w:r>
          </w:p>
        </w:tc>
      </w:tr>
      <w:tr>
        <w:trPr>
          <w:trHeight w:val="4103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-4.3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tLeast" w:line="0"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боты по подготовке проектов внутренних и наружных  сетей электроснабжения на объектах капитального строительства, включая  ОИАЭ</w:t>
            </w:r>
          </w:p>
          <w:p>
            <w:pPr>
              <w:pStyle w:val="Normal"/>
              <w:widowControl/>
              <w:spacing w:lineRule="atLeast" w:line="0"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jc w:val="left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jc w:val="left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основные законодательные и нормативные документы в области проектирования объектов капитального строительства, включая ОИАЭ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jc w:val="left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контроль качества разработки проектной документации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jc w:val="left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состав и содержание проектных работ:</w:t>
            </w: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одготовка проектов внутренних сетей электроснабжения, подготовка проектов наружных сетей электроснабжения, подготовка проектов слаботочных систем, подготовка проектов диспетчеризации, автоматизации и управления инженерными системами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jc w:val="left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современные технологии проектирования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экономика проектирования. Система ценообразования и сметного нормирования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-6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tLeast" w:line="0"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технологических решений на   объектах капитального строительства, включая  ОИАЭ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32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16" w:leader="none"/>
              </w:tabs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ru-RU" w:bidi="ar-SA"/>
              </w:rPr>
              <w:t>В данной программе рассматриваются следующие вопросы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ru-RU" w:bidi="ar-SA"/>
              </w:rPr>
              <w:t>-требования нормативно правовых, нормативно технических документов органов исполнительной власти, регулирующего органа, саморегулируемых организаций при подготовке предпроектной, проектной, рабочей документации для сооружения ОКС в т.ч. ОИАЭ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ru-RU" w:bidi="ar-SA"/>
              </w:rPr>
              <w:t xml:space="preserve">-организация проектирования, подготовка проектной документации, виды проектной документации и стадии проектирования.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ru-RU" w:bidi="ar-SA"/>
              </w:rPr>
              <w:t>-требования к содержанию и оформлению разделов проектной документации объектов капитального строительств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ru-RU" w:bidi="ar-SA"/>
              </w:rPr>
              <w:t>-тепломеханические решения проекта АЭС с ВВЭР. Основной технологический процесс и принципиальная технологическая схем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ru-RU" w:bidi="ar-SA"/>
              </w:rPr>
              <w:t>-техническое регулирование в новых экономических условиях при разработке проектной документации технологических решений на объектах капитального строительства, включая ОИАЭ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ru-RU" w:bidi="ar-SA"/>
              </w:rPr>
              <w:t>-формирование технических заданий для смежных разделов проектной к параметрам и качественным характеристикам технологического оборудования при проектировании. Описание и обоснование проектных решений направленных на соблюдение требований технических регламентов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ru-RU" w:bidi="ar-SA"/>
              </w:rPr>
              <w:t>-авторский надзор за выполнением проектных технических решений, организация пуска и сдачи в эксплуатацию ОКС, в т.ч. ОИАЭ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-8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tLeast" w:line="0"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проектов организации строительства, сноса и демонтажа зданий и сооружений, продления срока эксплуатации и консервации на   объектах капитального строительства, включая  ОИАЭ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before="0" w:after="0"/>
              <w:jc w:val="left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before="0" w:after="0"/>
              <w:jc w:val="left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нормативно-правовые основы проектир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before="0" w:after="0"/>
              <w:jc w:val="left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требования к выполнению проектных работ, влияющих на безопасность объектов строительства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before="0" w:after="0"/>
              <w:jc w:val="left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технологии проектир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before="0" w:after="0"/>
              <w:jc w:val="left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организационные мероприятия, обеспечивающие качество выполнения работ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before="0" w:after="0"/>
              <w:jc w:val="left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особенности проектирования особо опасных, технически сложных и уникальных объектов капитального строительства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проекты организации строительства, сноса и демонтажа зданий и сооружений, продление срока эксплуатации и консервации.</w:t>
            </w:r>
          </w:p>
        </w:tc>
      </w:tr>
      <w:tr>
        <w:trPr>
          <w:trHeight w:val="1074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-9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tLeast" w:line="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проектов мероприятий по охране окружающей среды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нормативная база и техническое регул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мероприятия по охране окружающей сре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основные требования к составу раздела «Мероприятия по охране окружающей среды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материалы инженерно-экологическ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изысканий, как исходные данные и осн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для принятия проектных решений по охране окружающей сре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геоэкологическое обоснование строительства. Программа экологи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мониторинга за изменением экосистемы при строительстве и эксплуатации объекта на окружающую сред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особенности проектирования объектов атомной промышленности при разработке раздела «Мероприятия по охране окружающей среды».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организация и порядок проведения экспертизы раздела «Мероприятия по охране окружающей среды»</w:t>
            </w:r>
          </w:p>
        </w:tc>
      </w:tr>
      <w:tr>
        <w:trPr>
          <w:trHeight w:val="2250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-10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tLeast" w:line="0" w:before="0" w:after="20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азработка проектов мероприятий по обеспечению  пожарной безопасности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   объектах капитального строительства, включая  ОИАЭ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нормативно-правовые основы проектир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требования к выполнению проектных работ, влияющих на безопасность объектов строительства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технологии проектир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организационные мероприятия, обеспечивающие качество выполнения работ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особенности проектирования особо опасных, технически сложных и уникальных объектов капитального строительства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работы по подготовке проектов мероприятий по обеспечению пожарной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безопасности на объектах капитального строительства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работы по подготовке проектов противопожарной защиты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разработка мероприятий по обеспечению пожарной безопасности при проектировании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ИАЭ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-11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tLeast" w:line="0"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сметной документации на строительные, монтажные, пусконаладочные работы с использованием обновленных сметных нормативов на   объектах капитального строительства, включая  ОИАЭ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tLeast" w:line="0"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- законодательная база составления и применения сметной документации объектов капитального строительств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- документы в области сметного нормирования и ценообразования, рекомендуемые в настоящее время Росстроем для определения стоимости проектных рабо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 расчет базовой цены проектных работ в зависимости от натуральных показателей объектов проектирования и в процентах от общей стоимости строитель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 три уровня цен на проектные работы. Индексация цен в связи с инфляционными процесс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 стадии проектирования: проектная документация, рабочая документация, рабочий проект, эскизный проек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 определение суммы затрат при заключении договора на осуществление Авторского Надзора за строительством объекта проектир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 расчет базовой цены проектных работ с учетом факторов, влияющих на трудоемкость проектирования (неблагоприятные грунтовые условия, сейсмика, применение импортного оборудования, и др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 расчет цены проектных работ на реконструкцию, расширение и техническое перевооружение объектов строительства. Особенности расчетов стоимости проектных работ по специализированным разделам справочников базовых ц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 работа с методическими документами, с нормативной базой, группировка справочников, отображение типа расценки в справочниках. Создание и настройка локальных смет по форме 2п. Методики поиска и выбора расценок в Л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 практические работы по изучению программного комплекса ПИР, составлению сметы на проектные работы, изыскательские работы, составление смет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 изучение программного комплекса ПИР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-12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tLeast" w:line="0"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следование строительных конструкций и инженерных систем зданий и сооружений на   объектах капитального строительства, включая  ОИАЭ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tLeast" w:line="0"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2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widowControl/>
              <w:spacing w:lineRule="auto" w:line="240" w:before="0" w:after="0"/>
              <w:ind w:firstLine="32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законодательная база и нормативно-правовое регулирование в строительстве</w:t>
            </w:r>
          </w:p>
          <w:p>
            <w:pPr>
              <w:pStyle w:val="Normal"/>
              <w:widowControl/>
              <w:spacing w:lineRule="auto" w:line="240" w:before="0" w:after="0"/>
              <w:ind w:firstLine="32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цели, основные термины и общие понятия обследования. Составление технического задания</w:t>
            </w:r>
          </w:p>
          <w:p>
            <w:pPr>
              <w:pStyle w:val="Normal"/>
              <w:widowControl/>
              <w:spacing w:lineRule="auto" w:line="240" w:before="0" w:after="0"/>
              <w:ind w:firstLine="32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-подготовка к обследованию. Методы контроля качества строительных материалов. Специфика обследования конструкций из различных материалов </w:t>
            </w:r>
          </w:p>
          <w:p>
            <w:pPr>
              <w:pStyle w:val="Normal"/>
              <w:widowControl/>
              <w:spacing w:lineRule="auto" w:line="240" w:before="0" w:after="0"/>
              <w:ind w:firstLine="32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обследование зданий и сооружений</w:t>
            </w:r>
          </w:p>
          <w:p>
            <w:pPr>
              <w:pStyle w:val="Normal"/>
              <w:widowControl/>
              <w:spacing w:lineRule="auto" w:line="240" w:before="0" w:after="0"/>
              <w:ind w:firstLine="32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итоги обследования</w:t>
            </w:r>
          </w:p>
          <w:p>
            <w:pPr>
              <w:pStyle w:val="Normal"/>
              <w:widowControl/>
              <w:spacing w:lineRule="auto" w:line="240" w:before="0" w:after="0"/>
              <w:ind w:firstLine="32"/>
              <w:jc w:val="lef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информационные технологии в проектировании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-13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tLeast" w:line="240"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(генеральным проектировщиком)  на   объектах капитального строительства, включая  ОИАЭ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tLeast" w:line="240"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нормативно-правовое регулирование в строительстве. Последние изменения и дополнения. Участники инвестиционно-строительной деятельности. Инвестор, застройщик (технический заказчик), проектировщик, подрядчик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состав разделов проектной документации и требованиях к их содержанию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состав разделов проектной документации на объекты капитального строительства производственного и непроизводственного назначения и требования к содержанию этих разделов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нормативная база ценообразования в проектировании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управление строительными проектами в атомной отрасли</w:t>
            </w:r>
          </w:p>
          <w:p>
            <w:pPr>
              <w:pStyle w:val="Normal"/>
              <w:widowControl/>
              <w:spacing w:lineRule="atLeast" w:line="0" w:before="0" w:after="0"/>
              <w:ind w:firstLine="3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наиболее типичные ошибки на этапе подготовки и написания технического задания на проектирование. Уровни ответственности зданий и сооружений, классы сооружений. Минимальные требования к проверке.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-14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tLeast" w:line="0"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проектов производства работ (ППР) и особо сложных работ (ОСППР), включая порядок действия при аварийных ситуациях,  эвакуации и спасении работников с высоты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tLeast" w:line="0"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32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jc w:val="lef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  <w:lang w:val="ru-RU" w:bidi="ar-SA"/>
              </w:rPr>
              <w:t>В данной программе рассматриваются следующие вопросы: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  <w:lang w:val="ru-RU" w:bidi="ar-SA"/>
              </w:rPr>
              <w:t>- отличие особо сложных ППР, наиболее частые ошибки в ППР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  <w:lang w:val="ru-RU" w:bidi="ar-SA"/>
              </w:rPr>
              <w:t>- состав и содержание ППР на отдельный вид технически сложных работ, составление проекта производства работ технически сложных объектов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jc w:val="lef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  <w:lang w:val="ru-RU" w:bidi="ar-SA"/>
              </w:rPr>
              <w:t>- -</w:t>
            </w:r>
            <w:r>
              <w:rPr>
                <w:rFonts w:eastAsia="Calibri"/>
                <w:bCs/>
                <w:kern w:val="2"/>
                <w:lang w:val="ru-RU" w:bidi="ar-SA"/>
              </w:rPr>
              <w:t>состав и содержание ППР на общестроительные и тепломонтажные работы, а также проектов производства работ на общестроительные работы по возведению конструкций ядерного острова и монтаж тепломеханического оборудования и трубопроводов атомных электростанций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  <w:lang w:val="ru-RU" w:bidi="ar-SA"/>
              </w:rPr>
              <w:t>-автоматизация разработки документов ПОС и ППР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jc w:val="lef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  <w:lang w:val="ru-RU" w:bidi="ar-SA"/>
              </w:rPr>
              <w:t>-место и роль ПОС в процессах разработки проектной документации и организации строительства.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jc w:val="lef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  <w:lang w:val="ru-RU" w:bidi="ar-SA"/>
              </w:rPr>
              <w:t>-подготовка технического задания на разработку ПОС: исходные данные для разработки ПОС и способы их пол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jc w:val="lef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  <w:lang w:val="ru-RU" w:bidi="ar-SA"/>
              </w:rPr>
              <w:t xml:space="preserve">- жизненный цикл объекта недвижимости 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jc w:val="lef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  <w:lang w:val="ru-RU" w:bidi="ar-SA"/>
              </w:rPr>
              <w:t xml:space="preserve">-информационное моделирование (BIM) 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jc w:val="lef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  <w:lang w:val="ru-RU" w:bidi="ar-SA"/>
              </w:rPr>
              <w:t>-классические ПОС и ППР в современной действительности. Данные в информационной модели объекта. Связь данных и отчетных документов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jc w:val="lef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  <w:lang w:val="ru-RU" w:bidi="ar-SA"/>
              </w:rPr>
              <w:t>- комплексный укрупненный сетевой график и график производства работ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jc w:val="lef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  <w:lang w:val="ru-RU" w:bidi="ar-SA"/>
              </w:rPr>
              <w:t>- выбор методов оценки уровней профессиональных рисков и снижение уровней таких рисков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jc w:val="lef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  <w:lang w:val="ru-RU" w:bidi="ar-SA"/>
              </w:rPr>
              <w:t>- порядок организации работ с повышенной опасностью. Нарядно-допускная система.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jc w:val="lef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  <w:lang w:val="ru-RU" w:bidi="ar-SA"/>
              </w:rPr>
              <w:t>- специальные требования охраны труд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jc w:val="lef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  <w:lang w:val="ru-RU" w:bidi="ar-SA"/>
              </w:rPr>
              <w:t>- порядок оформления плана производства работ на высоте, технологических карт (пп. 36-42 ПОТ)</w:t>
            </w:r>
          </w:p>
          <w:p>
            <w:pPr>
              <w:pStyle w:val="Normal"/>
              <w:widowControl/>
              <w:spacing w:lineRule="atLeast" w:line="0" w:before="0" w:after="0"/>
              <w:ind w:firstLine="3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  <w:sz w:val="22"/>
                <w:szCs w:val="22"/>
                <w:lang w:val="ru-RU" w:eastAsia="ru-RU" w:bidi="ar-SA"/>
              </w:rPr>
              <w:t>-разработка плана мероприятий по эвакуации и спасению работников при возникновении аварийной ситуации и при проведении спасательных работ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-15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tLeast" w:line="0" w:before="0" w:after="200"/>
              <w:jc w:val="left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звитие ключевых профессиональных компетенций главных инженеров проекта по организации архитектурно – строительного проектирования (на соответствие требованиям профессионального стандарта «Главный инженер проекта (специалист по организации архитектурно – строительного проектирования)»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tLeast" w:line="0"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ключевые профессиональные компетенции, связанные со специфическими аспектами работы ГИПа, ГАПа, связанные с использованием информационных технолог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процессы управления разработкой проектной документации, построенные на основе положений проектного менеджмента; возможности и ограничения проектного менеджмента при подготовке проектной документации в ПО: обзор лучших практик; формирование методологий управления проектами с использованием облачных и цифровых технолог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оптимизация внутренних бизнес-процессов управления и взаимодействия с Заказчиком и субподрядчи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нормативно-правовые акты и подзаконные акты в области технологий информационного моделирова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краткий анализ изменений законодательства в части обеспечения внедрения информационного моделирования в строительстве (151-ФЗ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система стандартов информационного моделирования зданий и сооруж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методические основы определения стоимости проектных работ объектов капитального строительства при использовании технологий информационного моделиро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-управление рисками инвестиционных проектов в области строительства. 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–</w:t>
            </w: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адийность анализа рисков и практические аспекты управления рисками на стадии реализации проектов.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-18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tLeast" w:line="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ие и внедрение ИСМ в соответствии с требованиями стандартов ГОСТ Р ИСО 9001-2015, ГОСТ Р ИСО 14001-2016 и ГОСТ Р ИСО 45001-2020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200"/>
              <w:jc w:val="left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 роль международной стандартизации в построении интегрированных систем менеджмента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 стандарты структуры высокого уровня – современная нормативная возможность интегрирования документов и процессов систем менеджмента, как основа повышения их результативности и эффективности для получения положительного синергического (суммарного) эффекта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построение модели интегрированных систем менеджмента организаций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создание систем менеджмента организаций на основе требований стандартов структуры высокого уровня: ГОСТ Р ИСО 9001-2015, ГОСТ Р ИСО 19443-2020, ГОСТ Р ИСО 14001-2016 и ГОСТ Р ИСО 45001-2020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процессы, подлежащие управлению в рамках ИСМ организаций на основе стандартов структуры высокого уровня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компетентность и Осведомленность в рамках ИСМ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документированная информация, необходимая для обеспечения результативности ИСМ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аудит систем менеджмента, как процесс постоянного улучшения результативности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ГОСТ Р ИСО 19011:2021 Руководящие указания по компетентности аудиторов ИСМ.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ребования к личным и профессиональным качествам аудитор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несоответствия, выявленные в ходе аудита ИСМ, понятия коррекции, корректирующих действий и рекомендаций по улучшению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-19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tLeast" w:line="0" w:before="0" w:after="200"/>
              <w:jc w:val="left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утренний аудит ИСМ в соответствии с требованиями стандартов ГОСТ Р ИСО 19011-2021, ГОСТ Р ИСО 9001-2015, ГОСТ Р ИСО 14001-2016 и ГОСТ Р ИСО 45001-2020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роль международной стандартизации в построении интегрированных систем менеджмента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построение интегрированных систем менеджмента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системы менеджмента качества организаций на основе требований стандарта ГОСТ Р ИСО 9001-2015. Аудит СМК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стандартизация вопросов ядерной безопасности. - аудит культуры ядерной безопасности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системы экологического менеджмента на основе требований стандарта ГОСТ Р ИСО 14001-2016. Аудит СЭМ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системы менеджмента безопасности труда и охраны здоровья на основе требований стандарта ГОСТ Р ИСО 45001-2020. Аудит СУОТ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действия в отношении рисков и возможностей в организации при внедрении и аудите систем менеджмента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руководящие указания по аудиту систем менеджмента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несоответствия и корректирующие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-20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spacing w:lineRule="atLeast" w:line="0"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Т Р ИСО 19443-2020. Специальные требования по применению ИСО 9001:2015 организациями цепи поставок ядерного энергетического сектора, поставляющими продукцию и услуги, важные для ядерной безопасности</w:t>
            </w:r>
          </w:p>
          <w:p>
            <w:pPr>
              <w:pStyle w:val="Normal"/>
              <w:widowControl/>
              <w:spacing w:lineRule="atLeast" w:line="0"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 роль международной стандартизации в построении интегрированных систем менеджмента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 модели построения интегрированных систем менеджмента организаций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 создание и внедрение систем менеджмента организаций на основе требований стандартов структуры высокого уровня: ГОСТ Р ИСО 9001-2015, ГОСТ Р ИСО 19443-2020, ГОСТ Р ИСО 14001-2016 и ГОСТ Р ИСО 45001-2020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 внедрение в деятельность организаций строительного комплекса атомной отрасли специальных требований ГОСТ Р ИСО 19443-2020 по применению ИСО 9001:2015 организациями цепи поставок ядерного энергетического сектора, поставляющими продукцию и услуги, важные для ядерной 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 действия в отношении рисков и возможностей в организации при создании и внедрении систем менеджмента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 руководящие указания по аудиту систем менеджмента в соответствии с требованиями стандарта ГОСТ Р ИСО 19011-2022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несоответствия и корректирующие действия по ним.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перационное планирование и управление в ГОСТ Р ИСО 19443-2020: Предотвращение оборота контрафактных, фальсифицированных и сомнительных изделий в своей деятельности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-21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tLeast" w:line="0"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ила оценки соответствия продукции, для которой устанавливаются требования, связанные с обеспечением безопасности в области использования атомной энергии, а также процессов ее проектирования (включая изыскания), производства, строительства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widowControl/>
              <w:spacing w:lineRule="atLeast" w:line="0" w:before="0" w:after="0"/>
              <w:ind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окументированная информация внешнего происхождения, определенная организацией как необходимая для планирования и осуществления деятельности</w:t>
            </w:r>
          </w:p>
          <w:p>
            <w:pPr>
              <w:pStyle w:val="Normal"/>
              <w:widowControl/>
              <w:spacing w:lineRule="atLeast" w:line="0" w:before="0" w:after="0"/>
              <w:ind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ценка соответствия продукции в форме экспертизы технической документации, соответствия продукции в форме испытаний, контроля и приемки</w:t>
            </w:r>
          </w:p>
          <w:p>
            <w:pPr>
              <w:pStyle w:val="Normal"/>
              <w:widowControl/>
              <w:spacing w:lineRule="atLeast" w:line="0" w:before="0" w:after="0"/>
              <w:ind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зработка, согласование и приемка по планам качества</w:t>
            </w:r>
          </w:p>
          <w:p>
            <w:pPr>
              <w:pStyle w:val="Normal"/>
              <w:widowControl/>
              <w:spacing w:lineRule="atLeast" w:line="0" w:before="0" w:after="0"/>
              <w:ind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ценка соответствия импортной продукции в форме решения о применении импортной продукции и обязательной сертификации и регистрации</w:t>
            </w:r>
          </w:p>
          <w:p>
            <w:pPr>
              <w:pStyle w:val="Normal"/>
              <w:widowControl/>
              <w:spacing w:lineRule="atLeast" w:line="0" w:before="0" w:after="0"/>
              <w:ind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ценка соответствия СМ и культуры безопасности в организации</w:t>
            </w:r>
          </w:p>
          <w:p>
            <w:pPr>
              <w:pStyle w:val="Normal"/>
              <w:widowControl/>
              <w:spacing w:lineRule="atLeast" w:line="0" w:before="0" w:after="0"/>
              <w:ind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именение ЕОС-Качество при оценке соответствия и управлении несоответствиями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-22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tLeast" w:line="0"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правление рисками функционирования систем </w:t>
            </w:r>
          </w:p>
          <w:p>
            <w:pPr>
              <w:pStyle w:val="Normal"/>
              <w:widowControl/>
              <w:spacing w:lineRule="atLeast" w:line="0"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неджмента организаций строительного комплекса атомной отрасли в соответствии с требованиями стандарта ГОСТ Р ИСО 31000-2019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60" w:after="0"/>
              <w:ind w:firstLine="248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widowControl/>
              <w:spacing w:lineRule="auto" w:line="240" w:before="60" w:after="0"/>
              <w:ind w:firstLine="248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роль международной стандартизации в построении систем менеджмента.</w:t>
            </w:r>
          </w:p>
          <w:p>
            <w:pPr>
              <w:pStyle w:val="Normal"/>
              <w:widowControl/>
              <w:spacing w:lineRule="auto" w:line="240" w:before="60" w:after="0"/>
              <w:ind w:firstLine="248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- интегрированные системы менеджмента организаций </w:t>
            </w:r>
          </w:p>
          <w:p>
            <w:pPr>
              <w:pStyle w:val="Normal"/>
              <w:widowControl/>
              <w:spacing w:lineRule="auto" w:line="240" w:before="60" w:after="0"/>
              <w:ind w:firstLine="248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модели, способы и проблемы интегрирования систем</w:t>
            </w:r>
          </w:p>
          <w:p>
            <w:pPr>
              <w:pStyle w:val="Normal"/>
              <w:widowControl/>
              <w:spacing w:lineRule="auto" w:line="240" w:before="60" w:after="0"/>
              <w:ind w:firstLine="248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основные документированные процессы, подлежащие управлению в рамках ИСМ на основе стандартов структуры высокого уровня</w:t>
            </w:r>
          </w:p>
          <w:p>
            <w:pPr>
              <w:pStyle w:val="Normal"/>
              <w:widowControl/>
              <w:spacing w:lineRule="auto" w:line="240" w:before="60" w:after="0"/>
              <w:ind w:firstLine="248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современные концепции и понятия риска</w:t>
            </w:r>
          </w:p>
          <w:p>
            <w:pPr>
              <w:pStyle w:val="Normal"/>
              <w:widowControl/>
              <w:spacing w:lineRule="auto" w:line="240" w:before="60" w:after="0"/>
              <w:ind w:firstLine="248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особенности проявления риска на практике</w:t>
            </w:r>
          </w:p>
          <w:p>
            <w:pPr>
              <w:pStyle w:val="Normal"/>
              <w:widowControl/>
              <w:spacing w:lineRule="auto" w:line="240" w:before="60" w:after="0"/>
              <w:ind w:firstLine="248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- стандарты ИСО структуры высокого уровня. Системы менеджмента организаций на основе требований стандартов СВУ. </w:t>
            </w:r>
          </w:p>
          <w:p>
            <w:pPr>
              <w:pStyle w:val="Normal"/>
              <w:widowControl/>
              <w:spacing w:lineRule="auto" w:line="240" w:before="60" w:after="0"/>
              <w:ind w:firstLine="248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особенности внедрения, объекты, процессы и элементы управления по ГОСТ Р ИСО 9001:2015, ГОСТ Р ИСО 19443-2020, ГОСТ Р ИСО 14001-2016, ГОСТ Р ИСО 45001-2020</w:t>
            </w:r>
          </w:p>
          <w:p>
            <w:pPr>
              <w:pStyle w:val="Normal"/>
              <w:widowControl/>
              <w:spacing w:lineRule="auto" w:line="240" w:before="60" w:after="0"/>
              <w:ind w:firstLine="248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особенности разработки и внедрения Системы менеджмента безопасности труда и охраны здоровья на основе требований стандарта ГОСТ Р ИСО 45001-2020</w:t>
            </w:r>
          </w:p>
          <w:p>
            <w:pPr>
              <w:pStyle w:val="Normal"/>
              <w:widowControl/>
              <w:spacing w:lineRule="auto" w:line="240" w:before="60" w:after="0"/>
              <w:ind w:firstLine="248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управление экологическими рисками. Формирование реестра значимых рисков СЭМ. Проведение мероприятий по минимизации рисков</w:t>
            </w:r>
          </w:p>
          <w:p>
            <w:pPr>
              <w:pStyle w:val="Normal"/>
              <w:widowControl/>
              <w:spacing w:lineRule="auto" w:line="240" w:before="60" w:after="0"/>
              <w:ind w:firstLine="248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риски, связанные с аудиторской деятельностью в рамках ИСМ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57" w:right="57" w:hanging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системы менеджмента качества (СМК) на основе требований стандарта ГОСТ Р ИСО 9001-2015. Объект управления, структура и содержание стандарта. Политика и цели в области качества. Основные принципы, процессы и элементы управления, распределение ответственности. Значимые риски производственной деятельности, подлежащие управлению в СМК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-23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tLeast" w:line="0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ое моделирование (ТИМ)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информационное моделирование. Влияние информационного моделирования на процессы управления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законодательство и стандартизация в области информационного моделирования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инженерные изыскания и проектирование с применением информационного моделирования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управление строительством с применением информационного моделирования</w:t>
            </w:r>
          </w:p>
          <w:p>
            <w:pPr>
              <w:pStyle w:val="Normal"/>
              <w:widowControl/>
              <w:spacing w:lineRule="atLeast" w:line="0" w:before="0" w:after="0"/>
              <w:ind w:firstLine="24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строительный контроль с применением информационного моделирования</w:t>
            </w:r>
          </w:p>
        </w:tc>
      </w:tr>
      <w:tr>
        <w:trPr/>
        <w:tc>
          <w:tcPr>
            <w:tcW w:w="137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-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34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Менеджер по качеству. Разработка, внедрение и подготовка к сертификации СМК на основе требований ГОСТ Р ИСО 9001–2015 и ГОСТ  РВ 0015–002–2020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left="74" w:firstLine="35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widowControl/>
              <w:spacing w:lineRule="atLeast" w:line="0" w:before="0" w:after="0"/>
              <w:ind w:left="74" w:firstLine="35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системы менеджмента организаций на основе требований стандартов структуры высокого уровня: ГОСТ РВ 0015–002–2020, ГОСТ Р ИСО 9001-2015, ГОСТ Р ИСО 19443-2020, ГОСТ Р ИСО 14001-2016 и ГОСТ Р ИСО 45001-2020. Структура и содержание стандартов на системы менеджмента</w:t>
            </w:r>
          </w:p>
          <w:p>
            <w:pPr>
              <w:pStyle w:val="Normal"/>
              <w:widowControl/>
              <w:spacing w:lineRule="atLeast" w:line="0" w:before="0" w:after="0"/>
              <w:ind w:left="74" w:firstLine="35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требования ГОСТ РВ 0015–002–2020 относительно требований ГОСТ Р ИСО 9001-2015 Особенности внедрения процессного подхода при выполнении работ оборонного назначения. Проведение анализа рисков возникновения проблем с качеством военной продукции на всех стадиях ее жизненного цикла</w:t>
            </w:r>
          </w:p>
          <w:p>
            <w:pPr>
              <w:pStyle w:val="Normal"/>
              <w:widowControl/>
              <w:spacing w:lineRule="atLeast" w:line="0" w:before="0" w:after="0"/>
              <w:ind w:left="74" w:firstLine="35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- интегрированные системы менеджмента организаций </w:t>
            </w:r>
          </w:p>
          <w:p>
            <w:pPr>
              <w:pStyle w:val="Normal"/>
              <w:widowControl/>
              <w:spacing w:lineRule="atLeast" w:line="0" w:before="0" w:after="0"/>
              <w:ind w:left="74" w:firstLine="35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различные модели и принципы построения, возможные конфликты систем при интегрировании</w:t>
            </w:r>
          </w:p>
          <w:p>
            <w:pPr>
              <w:pStyle w:val="Normal"/>
              <w:widowControl/>
              <w:spacing w:lineRule="atLeast" w:line="0" w:before="0" w:after="0"/>
              <w:ind w:left="74" w:firstLine="35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аудит ИСМ как процедура постоянного улучшения ее результативности. Требования к проведению аудита ГОСТ РВ 0015–002–2020. Структура и содержание стандарта ISO 19011:2018 «Руководящие указания по аудиту систем менеджмента»</w:t>
            </w:r>
          </w:p>
          <w:p>
            <w:pPr>
              <w:pStyle w:val="Normal"/>
              <w:widowControl/>
              <w:spacing w:lineRule="atLeast" w:line="0" w:before="0" w:after="0"/>
              <w:ind w:firstLine="248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требования, предъявляемые к внутренним аудиторам по личным и профессиональным качествам: квалификации, технике и психологии общения</w:t>
            </w:r>
          </w:p>
        </w:tc>
      </w:tr>
      <w:tr>
        <w:trPr/>
        <w:tc>
          <w:tcPr>
            <w:tcW w:w="137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-25</w:t>
            </w:r>
          </w:p>
        </w:tc>
        <w:tc>
          <w:tcPr>
            <w:tcW w:w="24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Внутренний аудитор СМК. Требования ГОСТ Р ИСО 19011–2021 к организации, планированию и проведению аудитов СМК, функционирующей на основе ГОСТ Р ИСО 9001–2015, ГОСТ РВ 0015–002–20203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firstLine="140"/>
              <w:jc w:val="both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widowControl/>
              <w:spacing w:lineRule="auto" w:line="240" w:before="120" w:after="0"/>
              <w:ind w:firstLine="140"/>
              <w:jc w:val="both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 структура, содержание и область применения стандарта ГОСТ РВ 0015–002–2020 применительно к деятельности организаций в сфере обороны и безопасности государства. Требования к Руководству по качеству. Ответственность и обязанности высшего руководства, представителя высшего руководства по СМК и персонала организаций-участниц Гособоронзаказа</w:t>
            </w:r>
          </w:p>
          <w:p>
            <w:pPr>
              <w:pStyle w:val="Normal"/>
              <w:widowControl/>
              <w:spacing w:lineRule="auto" w:line="240" w:before="120" w:after="0"/>
              <w:ind w:firstLine="140"/>
              <w:jc w:val="both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 требования ГОСТ Р ИСО 19011-2021 к личным и профессиональным качествам аудиторов по профессионально-этическим качествам, квалификации, технике и психологии общения, другим критериям</w:t>
            </w:r>
          </w:p>
          <w:p>
            <w:pPr>
              <w:pStyle w:val="Normal"/>
              <w:widowControl/>
              <w:spacing w:lineRule="auto" w:line="240" w:before="120" w:after="0"/>
              <w:ind w:firstLine="140"/>
              <w:jc w:val="both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 права и обязанности аудиторов, методы и приемы работы аудиторов. Компетентность аудиторов, выявление потребности в обучении аудиторов и оценка его результативности</w:t>
            </w:r>
          </w:p>
          <w:p>
            <w:pPr>
              <w:pStyle w:val="Normal"/>
              <w:widowControl/>
              <w:spacing w:lineRule="auto" w:line="240" w:before="120" w:after="0"/>
              <w:ind w:firstLine="140"/>
              <w:jc w:val="both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 понятие о рисках, управление рисками в СМК в соответствии с требованиями ГОСТ Р ИСО 31000-2019 - источники рисков и их последствия. PESTLE, LOTO и SWOT методы анализа рисков, вероятности их возникновения потенциальная сила последствий при реализации риска. Стратегия управления рисками. Риск-менеджмент в соответствии с ГОСТ РВ 0015–002</w:t>
            </w:r>
          </w:p>
          <w:p>
            <w:pPr>
              <w:pStyle w:val="Normal"/>
              <w:widowControl/>
              <w:spacing w:lineRule="auto" w:line="240" w:before="120" w:after="0"/>
              <w:ind w:firstLine="140"/>
              <w:jc w:val="both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несоответствия и корректирующие действия по ним </w:t>
            </w:r>
          </w:p>
          <w:p>
            <w:pPr>
              <w:pStyle w:val="Normal"/>
              <w:widowControl/>
              <w:spacing w:lineRule="auto" w:line="240" w:before="120" w:after="0"/>
              <w:ind w:firstLine="140"/>
              <w:jc w:val="both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решение практических задач аудита </w:t>
            </w:r>
          </w:p>
          <w:p>
            <w:pPr>
              <w:pStyle w:val="Normal"/>
              <w:widowControl/>
              <w:spacing w:lineRule="auto" w:line="240" w:before="60" w:after="0"/>
              <w:ind w:firstLine="248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 практика идентификации и оформления несоответствий</w:t>
            </w:r>
          </w:p>
        </w:tc>
      </w:tr>
      <w:tr>
        <w:trPr/>
        <w:tc>
          <w:tcPr>
            <w:tcW w:w="137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-26</w:t>
            </w:r>
          </w:p>
        </w:tc>
        <w:tc>
          <w:tcPr>
            <w:tcW w:w="24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Особенности положений стандарта ГОСТ ISO/IEC 17025-2019. Общие требования к компетентности испытательных и калибровочных лабораторий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firstLine="352"/>
              <w:jc w:val="both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widowControl/>
              <w:spacing w:lineRule="atLeast" w:line="0" w:before="0" w:after="0"/>
              <w:ind w:firstLine="352"/>
              <w:jc w:val="both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роль международной стандартизации в создании и внедрении систем менеджмента качества лабораторий</w:t>
            </w:r>
          </w:p>
          <w:p>
            <w:pPr>
              <w:pStyle w:val="Normal"/>
              <w:widowControl/>
              <w:spacing w:lineRule="atLeast" w:line="0" w:before="0" w:after="0"/>
              <w:ind w:firstLine="352"/>
              <w:jc w:val="both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национальная система аккредитации Российской Федерации</w:t>
            </w:r>
          </w:p>
          <w:p>
            <w:pPr>
              <w:pStyle w:val="Normal"/>
              <w:widowControl/>
              <w:spacing w:lineRule="atLeast" w:line="0" w:before="0" w:after="0"/>
              <w:ind w:firstLine="352"/>
              <w:jc w:val="both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нормативно-правовое обеспечение аккредитации и обеспечения единства измерений</w:t>
            </w:r>
          </w:p>
          <w:p>
            <w:pPr>
              <w:pStyle w:val="Normal"/>
              <w:widowControl/>
              <w:spacing w:lineRule="atLeast" w:line="0" w:before="0" w:after="0"/>
              <w:ind w:firstLine="352"/>
              <w:jc w:val="both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система менеджмента качества аккредитованных лабораторий. Порядок построения базовых процессов управления ГОСТ Р ИСО/МЭК 17025-2019. Внедрение (верификация) методик измерений в деятельность аккредитованной лаборатории Внутренний контроль качества, точность и правильность результатов измерений. Основные процессы и элементы управления в СМК аккредитованной лаборатории. Документация лаборатории</w:t>
            </w:r>
          </w:p>
          <w:p>
            <w:pPr>
              <w:pStyle w:val="Normal"/>
              <w:widowControl/>
              <w:spacing w:lineRule="atLeast" w:line="0" w:before="120" w:after="0"/>
              <w:ind w:firstLine="352"/>
              <w:jc w:val="both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методы идентификации, классификации и оценки рисков, подлежащих рассмотрению в СМК лабораторий</w:t>
            </w:r>
          </w:p>
          <w:p>
            <w:pPr>
              <w:pStyle w:val="Normal"/>
              <w:widowControl/>
              <w:spacing w:lineRule="atLeast" w:line="0" w:before="60" w:after="0"/>
              <w:ind w:firstLine="248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 аудит СМК лабораторий в соответствии с требованиями ГОСТ Р ИСО/МЭК 17025-2019, ГОСТ Р ИСО 19011-2022 «Руководящие указания по аудиту систем менеджмента», как процедура постоянного улучшения ее результативности. Структура и содержание стандарта. Программа и План проведения аудита СМК Лабораторий. Требования, предъявляемые к внутренним аудиторам СМК Лабораторий по личным и профессиональным качествам: квалификации, технике и психологии общения. Документация по результатам аудита СМК Лабораторий. Практика оформления несоответствий несоответствия и корректирующих действий по нимвыездной оценке соответствия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rFonts w:ascii="Times New Roman" w:hAnsi="Times New Roman"/>
        </w:rPr>
      </w:pPr>
      <w:r>
        <w:rPr/>
      </w:r>
      <w:bookmarkStart w:id="1" w:name="_GoBack_Copy_1"/>
      <w:bookmarkStart w:id="2" w:name="_GoBack_Copy_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c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786dd8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86dd8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d2b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33b81"/>
    <w:pPr>
      <w:spacing w:lineRule="auto" w:line="240"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03c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1</Pages>
  <Words>3964</Words>
  <Characters>22598</Characters>
  <CharactersWithSpaces>26509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9:00Z</dcterms:created>
  <dc:creator>Иченец Анна Евгеньевна</dc:creator>
  <dc:description/>
  <dc:language>en-US</dc:language>
  <cp:lastModifiedBy>Иченец Анна Евгеньевна</cp:lastModifiedBy>
  <dcterms:modified xsi:type="dcterms:W3CDTF">2024-04-17T10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