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-ой ежегодной научно-практической конференци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О атомной отрасли «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ТОМСТРОЙСТАНДАРТ</w:t>
      </w:r>
      <w:r>
        <w:rPr>
          <w:rFonts w:cs="Times New Roman" w:ascii="Times New Roman" w:hAnsi="Times New Roman"/>
          <w:b/>
          <w:sz w:val="28"/>
          <w:szCs w:val="28"/>
        </w:rPr>
        <w:t>-2015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ые технологии сооружения объек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я атомной энерги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Москва</w:t>
        <w:tab/>
        <w:tab/>
        <w:tab/>
        <w:tab/>
        <w:tab/>
        <w:tab/>
        <w:tab/>
        <w:tab/>
        <w:tab/>
        <w:t xml:space="preserve">     25 сентября 2015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41"/>
        <w:gridCol w:w="3828"/>
        <w:gridCol w:w="119"/>
        <w:gridCol w:w="60"/>
        <w:gridCol w:w="1805"/>
        <w:gridCol w:w="94"/>
        <w:gridCol w:w="7"/>
        <w:gridCol w:w="1943"/>
        <w:gridCol w:w="7"/>
        <w:gridCol w:w="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 засе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– 10.00</w:t>
            </w:r>
          </w:p>
        </w:tc>
        <w:tc>
          <w:tcPr>
            <w:tcW w:w="7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истрация участников конференции 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2.30</w:t>
            </w:r>
          </w:p>
        </w:tc>
        <w:tc>
          <w:tcPr>
            <w:tcW w:w="5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енарное засед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ференц-залы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Ярославль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ладимир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этаж</w:t>
            </w:r>
          </w:p>
        </w:tc>
      </w:tr>
      <w:tr>
        <w:trPr>
          <w:trHeight w:val="558" w:hRule="atLeast"/>
        </w:trPr>
        <w:tc>
          <w:tcPr>
            <w:tcW w:w="9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3"/>
                <w:numId w:val="6"/>
              </w:numPr>
              <w:spacing w:before="0" w:after="0"/>
              <w:ind w:left="0" w:firstLine="851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О развитии стандартизации в области проектной и строительной деятельности. Новые аспекты и подходы к технологическому проектированию сооружения ОИАЭ»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екунов Виктор Семенович  - Советник генерального директора Госкорпорации «Росатом», Президент СРО атомной отрасли;</w:t>
            </w:r>
          </w:p>
          <w:p>
            <w:pPr>
              <w:pStyle w:val="ListParagraph"/>
              <w:numPr>
                <w:ilvl w:val="3"/>
                <w:numId w:val="6"/>
              </w:numPr>
              <w:spacing w:before="0" w:after="0"/>
              <w:ind w:left="0" w:firstLine="85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Основные аспекты Федерального закона «О стандартизации в Российской Федерации»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жигалкин Александр Владимирович - Заместитель руководителя Федерального агентства по техническому регулированию и метрологи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и.н., к.юр.н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;</w:t>
            </w:r>
          </w:p>
          <w:p>
            <w:pPr>
              <w:pStyle w:val="ListParagraph"/>
              <w:numPr>
                <w:ilvl w:val="3"/>
                <w:numId w:val="6"/>
              </w:numPr>
              <w:spacing w:before="0" w:after="0"/>
              <w:ind w:left="0" w:firstLine="85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Стандартизация оптимизированных процессов сооружения АЭС» 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пелев Дмитрий Викторович – Директор Отраслевого центра планирования и контроля сооружения объектов АО «НИАЭП»;</w:t>
            </w:r>
          </w:p>
          <w:p>
            <w:pPr>
              <w:pStyle w:val="ListParagraph"/>
              <w:numPr>
                <w:ilvl w:val="3"/>
                <w:numId w:val="6"/>
              </w:numPr>
              <w:spacing w:before="0" w:after="0"/>
              <w:ind w:left="0" w:firstLine="851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Современные концепции сооружения энергоблоков зарубежных АЭС» 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мтинов Александр Анатольевич - Директор департамента по системной инженерии АО «Русатом Оверсиз», к.т.н;</w:t>
            </w:r>
          </w:p>
          <w:p>
            <w:pPr>
              <w:pStyle w:val="ListParagraph"/>
              <w:numPr>
                <w:ilvl w:val="3"/>
                <w:numId w:val="6"/>
              </w:numPr>
              <w:spacing w:before="0" w:after="0"/>
              <w:ind w:left="0" w:firstLine="85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тандартизация применения новых информационных технологий в проектах сооружения сложных инженерных объектов»</w:t>
            </w:r>
            <w:r>
              <w:rPr/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гопуло Сергей Викторович - Заместитель директора по системной инженерии и информационным технологиям АО «НИАЭП»;</w:t>
            </w:r>
          </w:p>
          <w:p>
            <w:pPr>
              <w:pStyle w:val="ListParagraph"/>
              <w:numPr>
                <w:ilvl w:val="3"/>
                <w:numId w:val="6"/>
              </w:numPr>
              <w:spacing w:before="0" w:after="0"/>
              <w:ind w:left="0" w:firstLine="85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зведение сложных строительных железобетонных конструкций при сооружении АЭС»</w:t>
            </w:r>
            <w:r>
              <w:rPr/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стовгар Андрей Петрович - Проректор ФГБОУ ВПО «МГСУ» по научной работе, профессор, к.т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 – 12.45</w:t>
            </w:r>
          </w:p>
        </w:tc>
        <w:tc>
          <w:tcPr>
            <w:tcW w:w="7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фе-брейк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5 – 14.45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ый стол на тему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овые технологии в развитии проектных компетенций»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кунов В.С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инов А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ференц-зал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ладимир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этаж</w:t>
            </w:r>
          </w:p>
        </w:tc>
      </w:tr>
      <w:tr>
        <w:trPr>
          <w:trHeight w:val="525" w:hRule="atLeast"/>
        </w:trPr>
        <w:tc>
          <w:tcPr>
            <w:tcW w:w="9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firstLine="99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овые требования к проектированию АЭС»</w:t>
            </w:r>
            <w:r>
              <w:rPr/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гаев Дмитрий Владимирович – Главный инженер проекта ПКФ ОАО «Концерн Росэнергоатом»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firstLine="99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I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проектирование – основа выполнения проектных работ»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конный Дмитрий Александрович - Заместитель директора Научно-образовательного центра информационных систем и интеллектуальной автоматики в строительств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БОУ ВПО «МГСУ»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firstLine="99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Новые индустриальные строительные конструкции проекта АЭС ВВЭР-ТОИ и последующих АЭС на его основе»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ванов Дмитрий Валентинович – Главный инженер БКП-2 АО «Атомэнергопроект»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firstLine="99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Актуальные вопросы проектирования. Типовые проектные решения»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ошин Алексей Александрович – Начальник информационно-технического отдела АО «ГСПИ»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firstLine="99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Стандартизация технологических регламентов строительно-монтажных и тепломонтажных работ как условие обеспечения серийности сооружения АЭС и технологического лидерства»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енькин Дмитрий Яковлевич - Главный специали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лиала АО «Атомэнергопроект» – ВНИПИЭТ г. Санкт-Петербург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firstLine="99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Аэродинамические воздействия на здания и сооружения АЭС. Учет нагрузок при проектировании»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рычев Олег Олегович - Ведущий научный сотруд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БОУ ВПО «МГСУ»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firstLine="99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Применение технологий визуального планирования для оптимизации организационно-технологических решений на примере ОИАЭ»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осова Елена Валерьевна - Директор по развитию ООО «К4», к.т.н.; Юнаев Вениамин Александрович - Ведущий специалист группы технологического проектирования ООО «К4».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5 – 14.45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ый стол на тему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ехнологии возведения монолитных железобетонных конструкций на объектах использования атомной энергии»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инский С.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ф В.С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ференц-зал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лобод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этаж</w:t>
            </w:r>
          </w:p>
        </w:tc>
      </w:tr>
      <w:tr>
        <w:trPr>
          <w:trHeight w:val="866" w:hRule="atLeast"/>
        </w:trPr>
        <w:tc>
          <w:tcPr>
            <w:tcW w:w="9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85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Российская система преднапряжения защитных оболочек АЭС»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тников Сергей Львович - Генеральный директор ООО «СТС», академик «Академии проблем качества» к.т.н.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Новые технологии модификации бетонной смеси. Добавки в бетонную смесь на ОИАЭ»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ф Валерий Анатольевич – Заместитель генерального директора – Директор по научной работе ЗАО «Институт «Оргэнергострой», к.т.н., содокладчик Туркин Владимир Викторович - Заведующий строительной лаборатори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О «Институт «Оргэнергострой»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Бетоны дисперсно-армированные композитными материалами для объектов использования атомной энергии»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Валентина Федоровна - профессор, д.т.н., академик НИИЖБ им. А.А. Гвоздева, АО «НИЦ «Строительство»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Экспериментальное и расчетное обоснование конструктивных решений индустриальных конструкций с петлевыми стыками»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колаев Валерий Борисович – Заместитель директора АО «НИИЭС», Главный научный сотрудник АО «Атомэнергопроект», профессор, д.т.н,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Новые технологии опалубочных систем и муфтовых соединений арматуры на ОИАЭ»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амова Райса Ринатовна – Заместитель руководителя отдела арматурных технологий АО «Промстройконтакт»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Механизация строительных работ и технологии, позволяющие сократить сроки сооружения энергоблока АЭС, на примере проектов НВАЭС-2 и Курской АЭС-2»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кин Антон Михайлович – Начальник производственно-технического отдела организации строительства АО «Атомэнергопроект»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Атомные станции малой мощности. Принципы и подходы к сооружению наземных АСММ»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рков Олег Борисович – Начальник управления интеграции данных на ЖЦ АЭС АО «Русатом Оверсиз».</w:t>
            </w:r>
          </w:p>
        </w:tc>
      </w:tr>
      <w:tr>
        <w:trPr>
          <w:trHeight w:val="9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5 – 14.45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ый стол на тему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оль стандартизации в развитии инновационных строительных технологий и импортозамещения при сооружении ОИАЭ»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ин С.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овгар А.П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ференц-зал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ергиев Посад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этаж</w:t>
            </w:r>
          </w:p>
        </w:tc>
      </w:tr>
      <w:tr>
        <w:trPr>
          <w:trHeight w:val="975" w:hRule="atLeast"/>
        </w:trPr>
        <w:tc>
          <w:tcPr>
            <w:tcW w:w="9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5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грамма реализации перспективных направлений Комитета по инновационному развитию СРО атомной отрасл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устовгар Андрей Петрович - проректор ФГБОУ ВПО «МГСУ» по научной работе, профессор, к.т.н.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5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ерспективные направления развития технологий сооружения ОИАЭ в АО «НИИграфит»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пециальные технологии уплотнения грунтов под ядерный остров на примере Курской АЭС-2»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янов Евгений Павлович – Директор АО «НИИграфит»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спективные направления инновационного развития АО «Промстройконтракт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ривцов Евгений Иванович - Заместитель директора по развитию АО «Промстройконтакт»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5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татический, динамический и сейсмический мониторинг состояния строительных конструкций зданий и сооружений в период строительства и эксплуатации для обеспечения безопасности ОИАЭ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Болдырев Геннадий Григорьевич – Профессор Пензенского государственного университета архитектуры и строительства (ПГУАС), Директор по научной работе и инновациям ООО «НПП «Геотек», д.т.н.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5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Роль стандартизации в инновационном подходе при внедрении «Бережливого строительства» на объектах использования атомной энергии»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чев Александр Николаевич - Главный специалист ЗАО «Центр Приоритет»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5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нновационные проектные решения для оптимизации проекта АЭС-2006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Бодриков Максим Юрьевич – Главный специалист ЧУ ИТЦП «Прорыв»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омплексная защита строительных конструкций, трубопроводов и оборудования на атомных станциях и производственных объектах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Феногенов Вячеслав Александрович – Заместитель главного инженера ЗАО «СПЕЦХИММОНТАЖ»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Проблемы информационной безопасности и импортозамещения оборудования систем связи АЭС»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вошапко Владимир Михайлович - Заместитель начальника отдела ЗАО «Информтехника и Связь», к.т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5 – 15.30</w:t>
            </w:r>
          </w:p>
        </w:tc>
        <w:tc>
          <w:tcPr>
            <w:tcW w:w="7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фе-брейк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 – 17.30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ый стол на тему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ехнологии в инженерных изысканиях на объектах использования атомной энергии»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В.С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няк В.Н.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ференц-зал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лобод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этаж</w:t>
            </w:r>
          </w:p>
        </w:tc>
      </w:tr>
      <w:tr>
        <w:trPr>
          <w:trHeight w:val="273" w:hRule="atLeast"/>
        </w:trPr>
        <w:tc>
          <w:tcPr>
            <w:tcW w:w="9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стояние нормативно-технической базы для инжен ерных изысканий на объектах использования атомной энерги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околов Валерий Семенович – Советник главного инженера ОАО «ГСПИ»., к.г-м.н., заслуженный геолог РФ;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Инновационные аспекты в инженерных изысканиях на объектах использования атомной энергии»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дырев Геннадий Григорьевич – Профессор Пензенского государственного университета архитектуры и строительства (ПГУАС), Директор по научной работе и инновациям ООО «НПП «Геотек», д.т.н.;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Оптимизация сроков инженерных изысканий в атомной отрасли за счет применения новых технологий»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тросян Алексей Эминович – Начальник бюро комплексных инженерных изысканий АО «Атомэнергопроект»;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блемы  постановки и развития геодезического мониторинга деформаций АЭС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урсин Анатолий Николаевич – Начальник комплексного отдела БКИИ АО «Атомэнергопроект»;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етоды и подходы к оценке сейсмической опасности для объектов атомной энергетики в сейсмоопасных и слабосейсмических районах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Рогожин Евгений Александрович – Заместитель директора по научной работе ИФЗ РАН, профессор, д.г-м.н.;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онтинуальная теория сейсмического районирова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Алешин Александр Степанович - Заведующий лабораторией ИФЗ РАН, д.ф-м.н.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 – 17.3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ый стол на тему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ехнологии тепломонтажных, электромонтажных и пусконаладочных работ  при сооружении объектов использования атомной энергии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янченков Ю.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наткин К.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нер А.Э.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ференц-зал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ладимир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этаж</w:t>
            </w:r>
          </w:p>
        </w:tc>
      </w:tr>
      <w:tr>
        <w:trPr>
          <w:trHeight w:val="273" w:hRule="atLeast"/>
        </w:trPr>
        <w:tc>
          <w:tcPr>
            <w:tcW w:w="9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сновные требования к технологиям сооружения АЭС С ВВЭР-ТОИ И ВВЭР-2006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Абрамович Григорий Александрович - Генеральный директор ЗАО «Энергобалт»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Технология Open-Top – сокращение сроков сооружения АЭС»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ющенко Евгений Федорович – Советник генерального директора ООО «СТС»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асть 1. Ручная сварка при монтаже и ремонте оборудования АЭС.                           Часть 2. Разработка и применение в проекте ВВЭР-ТОИ современных технологий  автоматической сварки и наплавк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Ходаков Вячеслав Дмитриевич – Заведующий лабораторией электродуговой сварки и ремонта сварных конструкций АО «НПО «ЦНИИТМАШ»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выполнения автоматической сварк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Хорев Виталий Николаевич - Заместитель начальника Научно-технического управления сварочных технологий АО «НИКИМТ-Атомстрой»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ехнология сборки и монтажа реактора БН-800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Митин Владимир Виленович – Главный инженер АО «ПО «Уралэнергомонтаж»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 проведения электромонтажных работ на АЭС с применением новых изделий и материалов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ыромятников Сергей Владимирович - Начальник отдела монтажных технологий технического управления ООО «Корпорация АК «ЭСКМ»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зможности применения новых технологий</w:t>
              <w:br/>
              <w:t xml:space="preserve"> при выполнении ПНР на энергоблоках АЭС с ВВЭР  на примере физических и динамических испытани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аунин Юрий Васильевич – Заместитель начальника цеха физических и динамических испытаний Нововоронежского филиала «Нововоронежатомтехэнерго» АО «Атомтехэнерго», к.т.н.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Опыт монтажа основного оборудования на ЛАЭС-2»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ирнов Игорь Борисович – Заместитель генерального директора по капитальному строительству АО «Концерн Титан-2».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 – 17.30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ый стол на тему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стандартизации в области систем качества, охраны труда и промышленной безопасности – основа безопасности при сооружении  объектов использования атомной энергии на протяжении их жизненного цикла»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мачев А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одов В.А.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ференц-зал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ергиев Посад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этаж</w:t>
            </w:r>
          </w:p>
        </w:tc>
      </w:tr>
      <w:tr>
        <w:trPr>
          <w:trHeight w:val="273" w:hRule="atLeast"/>
        </w:trPr>
        <w:tc>
          <w:tcPr>
            <w:tcW w:w="9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истема контроля качества – основа безопасности объектов использование атомной энерги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амородов Владимир Алексеевич – Директор по техническому регулированию и разрешительной деятельности АО «Атомэнергопроект», к.т.н.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птимизация процессов сооружения АЭС, через проекты производственной системы Росатома – основа обеспечения качества сооружения АЭС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Рабинович Юрий Яковлевич – Главный специалист Управления качеством Департамента развития производства ГК «Росатом»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храна труда и промышленная безопасность при сооружении объектов использования атомной энерги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Денисов Александр Викторович – Первый заместитель генерального директора ОАО «НТЦ «Промышленная безопасность», Государственный советник Российской Федерации 2 класса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ребования к строительным конструкциям объектов использования атомной энергии по обеспечению ядерной и радиационной безопасности»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арафутдинов Рашет Борисович – Заместитель директора ФБУ «НТЦ ЯРБ», к.т.н.; Нефедов Сергей Сергеевич – Начальник отдела надежности строительных конструкций ФБУ «НТЦ ЯРБ», к.т.н.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актический опыт применения международных и российских отраслевых стандартов на системы менеджмента. Возможности и перспективы использования данного опыта на предприятиях, принимающих участие в проектировании и сооружении ОИАЭ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Юхов Александр Валентинович - Генеральный директор ООО «Русский Регистр-Московия»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 разработке международного стандарта WD 19443 «Ядерная безопасность и система менеджмента качества». Особые требования по применению ИСО 9001 и МАГАТЭ GSR-3 для организаций поставщиков атомной отрасли»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брянский Сергей Владимирович – Помощник генерального директора по правовым вопросам ФГУП «ВО «Безопасность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 – 18.00</w:t>
            </w:r>
          </w:p>
        </w:tc>
        <w:tc>
          <w:tcPr>
            <w:tcW w:w="6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дение итогов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ференц-зал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Ярославль»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эта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6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рше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нкетный-зал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уздаль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этаж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61" w:hanging="141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i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b/>
      <w:i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  <w:b/>
      <w:i/>
    </w:rPr>
  </w:style>
  <w:style w:type="character" w:styleId="WW8Num23z1">
    <w:name w:val="WW8Num23z1"/>
    <w:qFormat/>
    <w:rPr>
      <w:rFonts w:cs="Times New Roman"/>
    </w:rPr>
  </w:style>
  <w:style w:type="character" w:styleId="WW8Num23z3">
    <w:name w:val="WW8Num23z3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13:00Z</dcterms:created>
  <dc:creator>Хвоинский Сергей Леонидович</dc:creator>
  <dc:description/>
  <dc:language>en-US</dc:language>
  <cp:lastModifiedBy>yakovlev</cp:lastModifiedBy>
  <cp:lastPrinted>2015-09-24T10:59:00Z</cp:lastPrinted>
  <dcterms:modified xsi:type="dcterms:W3CDTF">2015-09-29T07:13:00Z</dcterms:modified>
  <cp:revision>2</cp:revision>
  <dc:subject/>
  <dc:title>Программа 1-й ежегодной научно-технической конференции СРО атомной отрасли и Центра технических компетенций атомной отрасли по развитию технического регулирования на объектах использования атомной энергии</dc:title>
</cp:coreProperties>
</file>